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ублічне акціонерне товариство “</w:t>
      </w:r>
      <w:r>
        <w:rPr>
          <w:b/>
          <w:lang w:val="uk-UA"/>
        </w:rPr>
        <w:t>Васильківське вантажне автотранспортне підприємство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овідомляє про проведення чергових зборів акціонерів, які відбудуться 27 квітня 2012 р. за адресою: 08600, Київська обл., м. Васильків, вул. Тракторна, 13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очаток зборів об 11 год. на території ПАТ в адмінуправлінн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Реєстрація акціонерів відбудеться в 10.00 до 10.40 за місцем проведення зборів.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.Звіт Правління про результати фінансово-господарської діяльності Товариства за 2011 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.Звіт Наглядової Ради за 2011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3.Звіт ревізійної комісії за 2011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4.Прийняття рішення за наслідками розгляду звіту Наглядової ради, Ревізійної комісії, звіту правлінн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5.Затвердження річного звіту та балансу за 2011р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З документами порядку денного можна ознайомитись в ПАТ «Васильківське вантажне АТП» за вказаною адресою з 20.03.12р., крім вихідних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елефон для довідок  045-71-24476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uk-UA"/>
        </w:rPr>
        <w:t>Для участі у зборах при собі мати для акціонерів – паспорт, для представників акціонерів довіреність, оформлену згідно вимог чинного законодавства України, на передачу їм права участі у збора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k-UA"/>
        </w:rPr>
        <w:t xml:space="preserve"> </w:t>
      </w:r>
      <w:r>
        <w:rPr>
          <w:i/>
          <w:lang w:val="uk-UA"/>
        </w:rPr>
        <w:t>Повідомлення розміщено в газеті Бюлетень «Цінні папери України» № 50 від 19.03.2012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равління ПАТ «Васильківське вантажне АТП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2:00Z</dcterms:created>
  <dc:creator>Admin</dc:creator>
  <dc:description/>
  <cp:keywords/>
  <dc:language>en-US</dc:language>
  <cp:lastModifiedBy>Admin</cp:lastModifiedBy>
  <dcterms:modified xsi:type="dcterms:W3CDTF">2013-01-08T18:32:00Z</dcterms:modified>
  <cp:revision>2</cp:revision>
  <dc:subject/>
  <dc:title/>
</cp:coreProperties>
</file>