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1. Повне найменування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УБЛІЧНЕ АКЦIОНЕРНЕ ТОВАРИСТВО " ВАСИЛЬКIВСЬКЕ ВАНТАЖНЕ АВТОТРАНСПОРТНЕ ПIДПРИЄМСТВО"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2. Організаційно-правова форма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Акцiонерне товариство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3. Ідентифікаційний код за ЄДРПОУ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05538626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4. Місцезнаходження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08600 м. Васильків Тракторна, 13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5. Міжміський код, телефон та факс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(04571)2-44-76 (04571)2-44-76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6. Електронна поштова адреса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має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має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8. Вид особливої інформації відповідно до вимог глави 2 розділу II або інформація про іпотечні цінні папери відповідного до вимог розділу III цього Положення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міна складу посадових осіб емітента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2. Текст повідомл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на загальних зборах акціонерів 28.04.2011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№1 від 28.04.2011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Макаренко Вячеслав Миколайович (Паспорт: серія СК номер 033772 виданий 31.08.1995 р. Ірпінський РВГУ МВС України в Київській області), яка займала посаду Голова Ревізійної комісії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63,2851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три рок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 на загальних зборах акціонерів 28.04.2011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№1 від 28.04.2011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Єременко Наталія Петрівна (Паспорт: серія СК номер 033430 виданий 07.09.1995 р. Ірпінський РВГУ МВС України в Київській області), яка займала посаду Голова Наглядової ради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0005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три рок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 на загальних зборах акціонерів 28.04.2011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ня посадової особи виконано на підставі протоколу №1 від 28.04.2011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Макаренко Вячеслав Миколайович (Паспорт: серія СК номер 033772 виданий 31.08.1995 р. Ірпінський РВГУ МВС України в Київській області), призначена на посаду Голова Наглядової рад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63,2851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три рок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ПП, керівник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озмір пакета акцій емітента, які належать цій особі: 1207746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 на загальних зборах акціонерів 28.04.2011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ня посадової особи виконано на підставі протоколу №1 від 28.04.2011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Єременко Наталія Петрівна (Паспорт: серія СК номер 033430 виданий 07.09.1995 р. Ірпінський РВГУ МВС України в Київській області), призначена на посаду Член Наглядової рад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0005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три рок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дит.садок, медсестр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озмір пакета акцій емітента, які належать цій особі: 1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 на загальних зборах акціонерів 28.04.2011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ня посадової особи виконано на підставі протоколу №1 від 28.04.2011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Мокляк Віра Дмитрівна (Паспорт: серія СК номер 139182 виданий 27.02.1996 р. Ірпінський МВГУ МВС України в Київській області), призначена на посаду Член Наглядової рад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три рок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пенсіоне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озмір пакета акцій емітента, які належать цій особі: 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на загальних зборах акціонерів 28.04.2011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ня посадової особи виконано на підставі протоколу №1 від 28.04.2011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Лимар Неля Олександрівна (Паспорт: серія СМ номер 692856 виданий 01.10.2005 р. Васильківський МВГУ МВС України в Київській області), призначена на посаду Член Наглядової рад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0949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три рок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інспектор відділу кадрів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озмір пакета акцій емітента, які належать цій особі: 1811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 на загальних зборах акціонерів  28.04.2011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ня посадової особи виконано на підставі протоколу №1 від 28.04.2011р.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Вангородська Наталія Володимирівна (Паспорт: серія БН номер 555000 виданий 05.03.1980 р. Васильківське МВС України в Київській області), призначена на посаду Голова Ревізійної коміс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0021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три рок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ПП, бухгалте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озмір пакета акцій емітента, які належать цій особі: 4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на загальних зборах акціонерів 28.04.2011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ня посадової особи виконано на підставі  протоколу №1 від 28.04.2011р.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Фролов Генадій Ілліч (Паспорт: серія БН номер 599267 виданий 11.04.1992 р. Васильківський МВГУ МВС України в Київській області), призначена на посаду Член Ревізійної коміс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1048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три рок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пенсіоне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озмір пакета акцій емітента, які належать цій особі: 200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 на загальних зборах акціонерів 28.04.2011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ня посадової особи виконано на підставі протоколу №1 від 28.04.2011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Лукошин Сергій Володимирович (Паспорт: серія СО номер 094439 виданий 17.02.1999 р. Мінський РУГУ МВС України в м. Києві), призначена на посаду Член Ревізійної коміс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0019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три рок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приватний підприємець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озмір пакета акцій емітента, які належать цій особі:  38 акцій.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3. Підпис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Style14"/>
        <w:spacing w:before="0" w:after="0"/>
        <w:rPr/>
      </w:pPr>
      <w:r>
        <w:rPr/>
        <w:t>3.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62"/>
        <w:gridCol w:w="1811"/>
        <w:gridCol w:w="172"/>
        <w:gridCol w:w="3458"/>
      </w:tblGrid>
      <w:tr>
        <w:trPr>
          <w:trHeight w:val="527" w:hRule="atLeast"/>
          <w:cantSplit w:val="true"/>
        </w:trPr>
        <w:tc>
          <w:tcPr>
            <w:tcW w:w="34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Правління</w:t>
            </w:r>
          </w:p>
        </w:tc>
        <w:tc>
          <w:tcPr>
            <w:tcW w:w="16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мар Микола Павлович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8:00Z</dcterms:created>
  <dc:creator>1</dc:creator>
  <dc:description/>
  <cp:keywords/>
  <dc:language>en-US</dc:language>
  <cp:lastModifiedBy>Admin</cp:lastModifiedBy>
  <dcterms:modified xsi:type="dcterms:W3CDTF">2013-01-08T19:18:00Z</dcterms:modified>
  <cp:revision>2</cp:revision>
  <dc:subject/>
  <dc:title>Повідомлення про виникнення особливої інформації про емітента </dc:title>
</cp:coreProperties>
</file>